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33"/>
        <w:gridCol w:w="234"/>
        <w:gridCol w:w="1203"/>
        <w:gridCol w:w="1203"/>
        <w:gridCol w:w="1203"/>
        <w:gridCol w:w="1203"/>
        <w:gridCol w:w="1203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CON ENTRAMBI I GENITORI E ALMENO UN FIGLIO MINORE (IN CUI SIA PRESENTE ALMENO UN COMPONENTE INABILE) Validi dal 1° luglio 2006 al 30 giugno 2007 (dati in componenti familiari - importi in euro)</w:t>
            </w:r>
          </w:p>
        </w:tc>
      </w:tr>
      <w:tr>
        <w:trPr>
          <w:tblHeader w:val="true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22.278,9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,4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0,1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8,3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9,8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8,81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278,96 - 25.230,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,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8,6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8,7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,6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8,67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230,55 - 28.182,6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,6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4,5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7,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0,2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9,04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182,70 - 31.135,4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,8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0,4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6,2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0,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8,90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35,44 - 34.087,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,5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9,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0,8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8,9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6,41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.087,62 - 37.040,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,3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4,9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1,9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6,79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040,34 - 39.991,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,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,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3,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,96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.991,37 - 42.994,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,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7,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8,2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5,66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.994,69 - 45.895,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,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2,4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8,61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.895,68 - 48.848,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6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3,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0,21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.849,00 -51.801,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9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6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,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3,49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.801,16 -54.754,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,24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,6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6,30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7,05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.754,48 -57.706,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,6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7,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7,05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.706,06 -60.659,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1,6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7,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,29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.659,38 -63.612,6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7,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,29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.612,70 -66.565,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,2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l caso in cui, tra i componenti il nucleo, vi siano fratelli, sorelle o nipoti, dagli importi degli assegni indicati nelle tabelle devono essere detratte le seguenti cif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€ </w:t>
      </w:r>
      <w:r>
        <w:rPr/>
        <w:t xml:space="preserve">10,33 - se c'è un solo figlio - per il primo fratello, sorella o nipote, € 53,71 per gli altri eventuali fratelli, sorelle o nipo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€ </w:t>
      </w:r>
      <w:r>
        <w:rPr/>
        <w:t xml:space="preserve">53,71 - se ci sono almeno 2 figli - per ogni fratello, sorella o nipo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5:00Z</dcterms:created>
  <dc:creator>Lucia</dc:creator>
  <dc:description/>
  <cp:keywords/>
  <dc:language>en-US</dc:language>
  <cp:lastModifiedBy>Lucia</cp:lastModifiedBy>
  <dcterms:modified xsi:type="dcterms:W3CDTF">2006-09-28T07:44:00Z</dcterms:modified>
  <cp:revision>2</cp:revision>
  <dc:subject/>
  <dc:title>Tabella 14</dc:title>
</cp:coreProperties>
</file>